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860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-142" w:firstLine="567"/>
        <w:contextualSpacing/>
        <w:jc w:val="center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11A05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Школа и детский сад нацелены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Организация работы по предшкольному обучению детей старшего дошкольного возраста осуществляется по следующим направлен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организационно-методическое обеспечени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работа с детьм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работа с родителями.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u w:val="single"/>
          <w:lang w:eastAsia="ru-RU"/>
        </w:rPr>
        <w:t>Организационно-методическое обеспечение включ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Совместные мероприятия по вопросам эффективности работы учителей и воспитателей ДОУ по подготовке детей к обучению в школ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Семинары-практикум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Взаимопосещение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Применение единой системы диагностических методик “предшкольного” образования.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u w:val="single"/>
          <w:lang w:eastAsia="ru-RU"/>
        </w:rPr>
        <w:t>Работа с детьми включ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Организацию адаптационных занятий с детьми в ШБП (Школа будущего первоклассника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Совместную работу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Совместное проведение праздников, спортивных мероприятий.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u w:val="single"/>
          <w:lang w:eastAsia="ru-RU"/>
        </w:rPr>
        <w:t>Система взаимодействия педагога и родителей включ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Совместное проведение родительских собран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Проведение дней открытых двер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Посещение уроков и адаптационных занятий родителя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Консультации психолога и учител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Организация экскурсий по школ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Привлечение родителей к организации детских праздников, спортивных соревнований.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u w:val="single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Такая целенаправленная работа по подготовке детей к школе должна способствовать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Созданию и совершенствованию благоприятных условий для обеспечени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-142" w:hanging="360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личностного развития ребенка;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-142" w:hanging="360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укрепления психического и физического здоровь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-142" w:hanging="360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целостного восприятия картины окружающего мира;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-142" w:hanging="360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440" w:right="-142" w:hanging="360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формирования равного стартового уровня будущих первоклассников  к обучению в школ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Совершенствованию форм организации учебно-воспитательного процесса и методов обучения в ДОУ и начальной школ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Обеспечению более успешной адаптации детей к обучению в начальных классах, сохранению желания дошкольников учиться и развиватьс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111A05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iCs/>
          <w:color w:val="111A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11A05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Согласовать цели и задачи дошкольного и школьного начально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75" w:right="-142" w:firstLine="567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Преемственность учебных планов и программ дошкольного и школьного нач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111A05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111A05"/>
          <w:sz w:val="24"/>
          <w:szCs w:val="24"/>
          <w:lang w:eastAsia="ja-JP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738"/>
        <w:gridCol w:w="1376"/>
        <w:gridCol w:w="3229"/>
      </w:tblGrid>
      <w:tr>
        <w:trPr>
          <w:trHeight w:val="1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ja-JP"/>
              </w:rPr>
              <w:t xml:space="preserve">№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ja-JP"/>
              </w:rPr>
              <w:t>Наименование меро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ja-JP"/>
              </w:rPr>
              <w:t>сро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ja-JP"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ja-JP"/>
              </w:rPr>
              <w:t>Методическая работа</w:t>
            </w:r>
          </w:p>
        </w:tc>
      </w:tr>
      <w:tr>
        <w:trPr>
          <w:trHeight w:val="16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нализ проблемных зон, выработка совместных решений «О подготовке детей к школе, совместный план работы со школ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сентябрь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заведующая, старший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педагог-психолог, педагоги-специалис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воспитатели подготовитель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ja-JP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ja-JP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ставление и утверждение совместного плана работы по преемственности между ДОУ и школой; ознакомление с новыми направлениями в области дошкольного и начального школьного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Заключение договора о сотрудничестве между СОШ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ja-JP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и МБДОУ на 2023-2024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сентяб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Заведующая МБДО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директор школы, старший воспитатель, 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воспитатели группы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ja-JP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Внесение на сайт образовательного учреждения информационного материала на тему: «Модель взаимодействия детского сада и школы №8» по раздел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ja-JP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ознакомление семей воспитанников (будущих первоклассников) с образовательной  программой ДОУ, планом взаимодействия со школ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ja-JP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передовыми технологи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ja-JP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осуществление педагогического сотрудничества с семьями воспитанник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октяб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Старший воспитатель, заместитель директора по УВР, педагог-психолог, специалисты МБД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воспитатели группы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ja-JP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Дни открытых дверей, включ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- взаимопосещение образовательных учреждений специалистами, семьями воспитанников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взаимопосещения уроков в школе и мероприятий в ДОУ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ноябрь- 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Старший воспитатель,  заместитель директора по УВР, воспитатели группы, специалисты МБД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учителя начальных классов.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ja-JP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нсультация для воспитателей «О методике преподавания математики в первом клас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екаб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воспитатели ДОУ, учителя начальных классов;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нсультация для воспитателей «Методика преподавания обучения  грамоте и чтению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екаб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воспитатели ДОУ, учителя начальных классов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Фронтальный 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отовность детей - выпускников ДОУ – к шко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ткрытые занятия в детском саду с посещением учителей.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прел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ведующая, старший воспитател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едагог-психолог, педагоги-специалисты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оспитатели подготовительной группы</w:t>
            </w:r>
          </w:p>
        </w:tc>
      </w:tr>
      <w:tr>
        <w:trPr>
          <w:trHeight w:val="70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33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ja-JP"/>
              </w:rPr>
              <w:t>Работа с детьми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Тематическое занятие “1 сентября – "День Знаний”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Совместный туристический поход выпускников детского сада и воспитанников подготовительной группы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Совместное участие в рамках недели безопасности, выступление ЮИ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оспитатели подготовительных групп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C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«Спортивная Россия», праздник, посвященный  Дню народного Единства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Воспитатели ДОУ с приглашением учителей начальных классов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Экскур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- на территорию школы школ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ja-JP"/>
              </w:rPr>
              <w:t>по школ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в школьную библиот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тарший воспитатель МБДО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заместитель директора по УВР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иблиотекарь, воспитатели ДОУ, учителя начальных классов школы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сещение урока в первом класс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екаб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оспитатели ДОУ, учителя начальных классов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Мастер-класс для воспитанников ДОУ «Мастерская Деда Моро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(изготовление новогодних игрушек на елку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екаб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Учителя начальных классов, воспитатели групп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ведение спортивного развлечения между первоклассниками школы и будущими выпускниками ДОУ Квест-игра «В стране правил дорожного движения»  на базе МБДО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феврал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Инструкторы по физической культуре, музыкальный руководитель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чителя начального звена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, воспитатели группы</w:t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Итоговая диагностика. Заполнение карт выпускников детского сада для передачи их в школу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прел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Воспитатели группы, психолог, специалисты, старший воспитатель</w:t>
            </w:r>
          </w:p>
        </w:tc>
      </w:tr>
      <w:tr>
        <w:trPr>
          <w:trHeight w:val="1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ыпускной бал «До свидания детский сад» (напутственное слово будущим первоклассникам от учителей начальных класс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а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оспитатели старших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узыкальный руководитель, педагоги ДОУ, учителя начальных классов</w:t>
            </w:r>
          </w:p>
        </w:tc>
      </w:tr>
      <w:tr>
        <w:trPr>
          <w:trHeight w:val="54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FF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ja-JP"/>
              </w:rPr>
              <w:t>Работа с родителями. Пропаганда педагогических знаний</w:t>
            </w:r>
          </w:p>
        </w:tc>
      </w:tr>
      <w:tr>
        <w:trPr>
          <w:trHeight w:val="8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формление уголков, буклетов для родителей «От игры к учебе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 течение учебного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оспитатели группы</w:t>
            </w:r>
          </w:p>
        </w:tc>
      </w:tr>
      <w:tr>
        <w:trPr>
          <w:trHeight w:val="1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нсультирование родителей по вопросам подготовки детей к обучению в школ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 течение учебного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Старший воспитатель, педагог-психолог, специалисты МБД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воспитатели группы</w:t>
            </w:r>
          </w:p>
        </w:tc>
      </w:tr>
      <w:tr>
        <w:trPr>
          <w:trHeight w:val="8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Родительское собрание «Подготовка детей к школе» с участием учителей начальных классов СОШ № 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сентяб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оспитатели группы, педагог-психолог, специалисты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ja-JP"/>
              </w:rPr>
              <w:t>, учителя начальной школы</w:t>
            </w:r>
          </w:p>
        </w:tc>
      </w:tr>
      <w:tr>
        <w:trPr>
          <w:trHeight w:val="8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Собеседование и консультации с администрацией школы и учителями начальных клас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В течение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я СОШ № 8 </w:t>
            </w:r>
          </w:p>
        </w:tc>
      </w:tr>
      <w:tr>
        <w:trPr>
          <w:trHeight w:val="8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частие в проекте «До свидания, наш Нескучный садик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прель - ма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оспитатели группы, музыкальный руководитель, специалисты</w:t>
            </w:r>
          </w:p>
        </w:tc>
      </w:tr>
      <w:tr>
        <w:trPr>
          <w:trHeight w:val="8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ни открытых дверей в школ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октяб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Директор школы, заместитель директора по УВР, учителя начальных классов.</w:t>
            </w:r>
          </w:p>
        </w:tc>
      </w:tr>
      <w:tr>
        <w:trPr>
          <w:trHeight w:val="14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Работа в системе онлайн — технологий на сайте учреждений, использование почтового ящика доверия с целью оказания консультативной помощ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в течение учебного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Старший воспитатель, педагог-психолог, специалисты, воспитатели группы, учителя начальных классов.</w:t>
            </w:r>
          </w:p>
        </w:tc>
      </w:tr>
    </w:tbl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8:00Z</dcterms:created>
  <dc:creator>Вера Алексеевна</dc:creator>
  <dc:description/>
  <dc:language>en-US</dc:language>
  <cp:lastModifiedBy>Вера Алексеевна</cp:lastModifiedBy>
  <dcterms:modified xsi:type="dcterms:W3CDTF">2023-08-31T05:48:00Z</dcterms:modified>
  <cp:revision>2</cp:revision>
  <dc:subject/>
  <dc:title/>
</cp:coreProperties>
</file>